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5820"/>
      </w:tblGrid>
      <w:tr>
        <w:trPr>
          <w:trHeight w:val="621" w:hRule="atLeast"/>
        </w:trPr>
        <w:tc>
          <w:tcPr>
            <w:tcW w:w="71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CK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.........................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Mẫu số 03 - CT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an hành theo TT số 210/2014/TT-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12/2014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TỔNG HỢP GIAO DỊCH CHỨNG KHOÁN LÔ L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…tháng…năm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3"/>
        <w:gridCol w:w="861"/>
        <w:gridCol w:w="1020"/>
        <w:gridCol w:w="951"/>
        <w:gridCol w:w="972"/>
        <w:gridCol w:w="1053"/>
        <w:gridCol w:w="1020"/>
        <w:gridCol w:w="861"/>
        <w:gridCol w:w="861"/>
        <w:gridCol w:w="849"/>
        <w:gridCol w:w="1016"/>
        <w:gridCol w:w="818"/>
        <w:gridCol w:w="7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oại Chứng khoán lô l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à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 người sở hữu CK lô l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đăng ký sở hữu CK lô l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cấp đăng ký sở hữu CK lô l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ài khoản lưu k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 CK lô l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bán CK lô l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 bán CK lô l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í giao dị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uế bán CK lô lẻ (0,1%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 thực nhậ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950"/>
        <w:gridCol w:w="3110"/>
        <w:gridCol w:w="3798"/>
      </w:tblGrid>
      <w:tr>
        <w:trPr/>
        <w:tc>
          <w:tcPr>
            <w:tcW w:w="3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tháng…năm…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IỂM SOÁT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TOÁN TRƯỞNG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ỔNG) GIÁM ĐỐC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1:00Z</dcterms:created>
  <dc:creator>PC</dc:creator>
  <dc:description/>
  <cp:keywords/>
  <dc:language>en-US</dc:language>
  <cp:lastModifiedBy>PC</cp:lastModifiedBy>
  <dcterms:modified xsi:type="dcterms:W3CDTF">2024-01-19T07:52:00Z</dcterms:modified>
  <cp:revision>1</cp:revision>
  <dc:subject/>
  <dc:title/>
</cp:coreProperties>
</file>